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spacing w:lineRule="auto" w:line="60"/>
        <w:ind w:firstLine="18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文理学院美术学院实习申报</w:t>
      </w:r>
      <w:r>
        <w:rPr>
          <w:rFonts w:ascii="宋体;SimSun" w:hAnsi="宋体;SimSun" w:cs="宋体;SimSun"/>
          <w:b/>
          <w:sz w:val="28"/>
          <w:szCs w:val="28"/>
        </w:rPr>
        <w:t>书</w:t>
      </w:r>
    </w:p>
    <w:p>
      <w:pPr>
        <w:pStyle w:val="Normal"/>
        <w:spacing w:lineRule="auto" w:line="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>专业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班级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7"/>
        <w:gridCol w:w="386"/>
        <w:gridCol w:w="1803"/>
        <w:gridCol w:w="385"/>
        <w:gridCol w:w="1502"/>
        <w:gridCol w:w="385"/>
        <w:gridCol w:w="3394"/>
      </w:tblGrid>
      <w:tr>
        <w:trPr>
          <w:trHeight w:val="9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atLeast" w:line="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20"/>
              <w:ind w:left="1080" w:hanging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、创业、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性题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手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仿宋"/>
                <w:kern w:val="0"/>
                <w:sz w:val="18"/>
                <w:szCs w:val="18"/>
              </w:rPr>
              <w:t>《创新、创业、</w:t>
            </w:r>
            <w:r>
              <w:rPr>
                <w:rFonts w:ascii="宋体;SimSun" w:hAnsi="宋体;SimSun" w:cs="华文仿宋"/>
                <w:bCs/>
                <w:kern w:val="0"/>
                <w:sz w:val="18"/>
                <w:szCs w:val="18"/>
              </w:rPr>
              <w:t>研究性项目</w:t>
            </w:r>
            <w:r>
              <w:rPr>
                <w:rFonts w:ascii="宋体;SimSun" w:hAnsi="宋体;SimSun" w:cs="华文仿宋"/>
                <w:kern w:val="0"/>
                <w:sz w:val="18"/>
                <w:szCs w:val="18"/>
              </w:rPr>
              <w:t>计划表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条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系领导签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委托实习</w:t>
            </w:r>
          </w:p>
          <w:p>
            <w:pPr>
              <w:pStyle w:val="Normal"/>
              <w:spacing w:lineRule="exact" w:line="160"/>
              <w:ind w:left="1260" w:hanging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实习企业名称及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委托单位名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下面实习协议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地址及负责人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及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是否同意学生自己联系实习单位并签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</w:tr>
      <w:tr>
        <w:trPr>
          <w:trHeight w:val="7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委托实习协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协议针对自主实习）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：</w:t>
            </w:r>
          </w:p>
          <w:p>
            <w:pPr>
              <w:pStyle w:val="Style15"/>
              <w:spacing w:lineRule="exact" w:line="240" w:before="0" w:after="0"/>
              <w:ind w:firstLine="360"/>
              <w:rPr>
                <w:color w:val="464646"/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：</w:t>
            </w:r>
          </w:p>
          <w:p>
            <w:pPr>
              <w:pStyle w:val="Style15"/>
              <w:spacing w:lineRule="exact" w:line="400" w:before="0" w:after="0"/>
              <w:ind w:firstLine="180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为明确甲、乙双方在实习期间的责任、权利和义务，根据国家有关法律、法规，本着平等自愿的原则，经甲乙双方协商一致，签订本协议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400" w:before="0" w:after="0"/>
              <w:ind w:firstLine="265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经甲乙双方协商，甲方同意乙方到甲方单位实习，乙方承诺实习期间自觉遵守国家的法律法规，遵守甲方的各项规章制度，服从甲方的日常管理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400" w:before="0" w:after="0"/>
              <w:ind w:firstLine="265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甲方将根据本单位规章制度和生产经营的实际需要，并结合乙方的实际情况为乙方合理安排实习岗位及实习工作时间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400" w:before="0" w:after="0"/>
              <w:ind w:left="976" w:hanging="617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乙方在甲方的实习时间为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个月，即自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起至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  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日止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400" w:before="0" w:after="0"/>
              <w:ind w:left="1260" w:hanging="900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甲乙方在实习期间应遵守以下规定：</w:t>
            </w:r>
          </w:p>
          <w:p>
            <w:pPr>
              <w:pStyle w:val="Style15"/>
              <w:tabs>
                <w:tab w:val="clear" w:pos="420"/>
                <w:tab w:val="left" w:pos="1200" w:leader="none"/>
              </w:tabs>
              <w:spacing w:lineRule="exact" w:line="400" w:before="0" w:after="0"/>
              <w:ind w:firstLine="35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乙双方根据各自实际情况，商讨定出可行性实习计划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1200" w:leader="none"/>
              </w:tabs>
              <w:spacing w:lineRule="exact" w:line="400" w:before="0" w:after="0"/>
              <w:ind w:first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甲方为乙方提供安全卫生的工作环境，保证乙方的人身安全；</w:t>
            </w:r>
          </w:p>
          <w:p>
            <w:pPr>
              <w:pStyle w:val="Style15"/>
              <w:tabs>
                <w:tab w:val="clear" w:pos="420"/>
                <w:tab w:val="left" w:pos="1200" w:leader="none"/>
              </w:tabs>
              <w:spacing w:lineRule="exact" w:line="400" w:before="0" w:after="0"/>
              <w:ind w:firstLine="353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后的项目所有权归甲方所有，为了乙方进行教学过程记录，甲方应为乙方提供一套完整项目内容，以备乙方归档需要，费用由甲方承担。如设计申请专利，权益归甲方所有，专利设计人栏中，应署乙方单位名称及设计人，具体实施规则依据《专利法》相关条文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400" w:before="0" w:after="0"/>
              <w:ind w:left="1260" w:hanging="900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本协议未尽事宜，应由双方及时协商解决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方（盖章）：                       </w:t>
            </w:r>
            <w:r>
              <w:rPr>
                <w:color w:val="46464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乙方：（签字）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46464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人：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代表人：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   月   日                          年   月 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8:00Z</dcterms:created>
  <dc:creator>User</dc:creator>
  <dc:description/>
  <cp:keywords/>
  <dc:language>en-US</dc:language>
  <cp:lastModifiedBy>User</cp:lastModifiedBy>
  <dcterms:modified xsi:type="dcterms:W3CDTF">2016-01-12T05:28:00Z</dcterms:modified>
  <cp:revision>4</cp:revision>
  <dc:subject/>
  <dc:title/>
</cp:coreProperties>
</file>