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40"/>
        <w:jc w:val="both"/>
        <w:rPr>
          <w:rFonts w:ascii="宋体" w:hAnsi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 xml:space="preserve">   </w:t>
      </w:r>
      <w:r>
        <w:rPr>
          <w:rFonts w:ascii="宋体" w:hAnsi="宋体"/>
          <w:b/>
          <w:bCs/>
          <w:color w:val="000000"/>
          <w:sz w:val="44"/>
        </w:rPr>
        <w:t>湖北文理学院</w:t>
      </w:r>
      <w:r>
        <w:rPr>
          <w:rFonts w:ascii="宋体" w:hAnsi="宋体"/>
          <w:b/>
          <w:bCs/>
          <w:color w:val="000000"/>
          <w:sz w:val="44"/>
          <w:lang w:eastAsia="zh-CN"/>
        </w:rPr>
        <w:t>美术学院</w:t>
      </w:r>
      <w:r>
        <w:rPr>
          <w:rFonts w:ascii="宋体" w:hAnsi="宋体"/>
          <w:b/>
          <w:bCs/>
          <w:color w:val="000000"/>
          <w:sz w:val="44"/>
        </w:rPr>
        <w:t>课程考核管理规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一章  总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一条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为了准确评价各专业学生人才培养目标的达成度，为学生学业评价提供客观依据，规范课程考核管理，提高人才培养质量，根据《普通高等学校学生管理规定》（教育部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号令），结合学校实际，制订本规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二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实施课程考核既是对学生学习成果的评价，又是学校检测教学质量的重要手段，对稳定教学秩序，建立良好的教风、学风、校风，改进教学工作，提高教学质量，具有重要意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课程考核工作在学校主管校长的领导下由学校教务处组织实施。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二章  课程考核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三条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课程考核是对学生课程学习目标达成度的客观测评活动，是对学生学习过程和学习结果的综合测评。各专业依据人才培养方案开设的全部课程都应组织考核。学生选择修读的全部课程只有考核合格方可获得相应学分。学生课程考核成绩须载入学生学业档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课程考核成绩采用百分制或五级制记分</w:t>
      </w:r>
      <w:r>
        <w:rPr>
          <w:rFonts w:ascii="黑体" w:hAnsi="黑体" w:cs="黑体" w:eastAsia="黑体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百分制与五级制成绩的对应标准为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百分制成绩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五级制成绩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0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0 </w:t>
        <w:tab/>
        <w:tab/>
        <w:tab/>
        <w:tab/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优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89 </w:t>
        <w:tab/>
        <w:tab/>
        <w:tab/>
        <w:tab/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良好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0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9 </w:t>
        <w:tab/>
        <w:tab/>
        <w:tab/>
        <w:tab/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中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— </w:t>
      </w:r>
      <w:r>
        <w:rPr>
          <w:rFonts w:eastAsia="仿宋_GB2312" w:ascii="仿宋_GB2312" w:hAnsi="仿宋_GB2312"/>
          <w:color w:val="000000"/>
          <w:sz w:val="28"/>
        </w:rPr>
        <w:t>2 —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9 </w:t>
        <w:tab/>
        <w:tab/>
        <w:tab/>
        <w:t xml:space="preserve">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及格</w:t>
      </w:r>
    </w:p>
    <w:p>
      <w:pPr>
        <w:pStyle w:val="Normal"/>
        <w:spacing w:lineRule="exact" w:line="540"/>
        <w:ind w:firstLine="75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&lt;60 </w:t>
        <w:tab/>
        <w:tab/>
        <w:tab/>
        <w:tab/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不及格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四条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课程考核应严格按照课程考核方案执行。课程考核方案作为课程教学方案的必要组成部分，应明确规定课程考核的内容、形式、要求、成绩评定办法等内容。为适应学校应用型人才培养目标定位，课程考核应更加注重学生学习过程考核和能力考核。过程考核应注重考核学生运用所学知识解决实际问题的能力。原则上，过程考核比例不得低于</w:t>
      </w:r>
      <w:r>
        <w:rPr>
          <w:rFonts w:eastAsia="仿宋_GB2312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eastAsia="仿宋_GB2312"/>
          <w:color w:val="000000"/>
          <w:sz w:val="30"/>
          <w:szCs w:val="30"/>
        </w:rPr>
        <w:t>，并且需要制定明确具体的考核标准，提供考核依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五条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考试和考查是课程考核的两种常见方式。课程负责人可根据课程性质、教学模式等采取恰当的考核方式。考试与考查的结果具有同等效力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六条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军事理论与训练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实验、</w:t>
      </w:r>
      <w:r>
        <w:rPr>
          <w:rFonts w:ascii="仿宋_GB2312" w:hAnsi="仿宋_GB2312" w:eastAsia="仿宋_GB2312"/>
          <w:color w:val="000000"/>
          <w:sz w:val="30"/>
          <w:szCs w:val="30"/>
        </w:rPr>
        <w:t>实习、实训、课程设计、社会实践、课外实践创新活动、毕业论文（设计）等实践类课程的考核，按学校有关规定执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七条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学生必修课程、专业方向课程考核不及格，学校给予一次补考机会，补考及格，课程成绩记为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分或“及格”，学生补考不及格，该课程须重修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重修不及格不予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0"/>
          <w:szCs w:val="30"/>
        </w:rPr>
        <w:t>补考。学生通识教育选修课考核不及格，学生可以选择重修或选修其他课程。实习、毕业设计（论文）等主要实践环节考核不及格，学生必须重修。学位课程考核成绩达不到学位授予要求而准备申请学位的，该课程必须重修以达到学位授予要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八条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课程考核结束后，任课教师应在规定时间内，准确无误地将学生课程成绩登录至教务管理系统，同时打印纸质的学生成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— </w:t>
      </w:r>
      <w:r>
        <w:rPr>
          <w:rFonts w:eastAsia="仿宋_GB2312" w:ascii="仿宋_GB2312" w:hAnsi="仿宋_GB2312"/>
          <w:color w:val="000000"/>
          <w:sz w:val="28"/>
        </w:rPr>
        <w:t>3 —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绩单签字后，与课程教学过程档案一并交二级学院存档。</w:t>
      </w:r>
      <w:r>
        <w:rPr>
          <w:rFonts w:ascii="仿宋_GB2312" w:hAnsi="仿宋_GB2312" w:eastAsia="仿宋_GB2312"/>
          <w:color w:val="000000"/>
          <w:sz w:val="30"/>
          <w:szCs w:val="30"/>
        </w:rPr>
        <w:t>学生可到学校教务处网站上的教务管理系统中查询本人课程成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九条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学生对本人成绩评定有异议的，可向课程所在二级学院申述，学院接到学生申诉后应及时调查核实，在两周内向学生回复结果。学生不满意回复结果的，可向学校教务处申诉，由教务处做出最终裁定。</w:t>
      </w:r>
    </w:p>
    <w:p>
      <w:pPr>
        <w:pStyle w:val="Normal"/>
        <w:spacing w:lineRule="exact" w:line="540"/>
        <w:ind w:firstLine="600"/>
        <w:rPr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十条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学生课程考核成绩一经登录教务管理系统，不得随意改动。如因特殊情况，由任课教师或阅卷教师填写《湖北文理学院学生成绩变更申请表》，注明成绩变动情况和理由，由二级学院指定专人负责审核相关原始材料并签字，经二级学院分管院长批准并签字，报教务处分管处长签字，方可改动学生课程成绩。未经批准擅自改动学生成绩的，按《湖北文理学院教学事故认定及处理规定》的相关条款处理。</w: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三章  附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十一条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本规定适用于本校学生的课程考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十二条</w:t>
      </w:r>
      <w:r>
        <w:rPr>
          <w:rFonts w:ascii="黑体" w:hAnsi="黑体" w:eastAsia="黑体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本规定自发文之日起执行，此前文件表述与此不一致的，依本规定为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十三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本规定由学校教务处负责解释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320"/>
        <w:textAlignment w:val="baseline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32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00"/>
        <w:jc w:val="left"/>
        <w:rPr>
          <w:rFonts w:ascii="华文仿宋;仿宋_GB2312" w:hAnsi="华文仿宋;仿宋_GB2312" w:eastAsia="华文仿宋;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华文仿宋;仿宋_GB2312" w:hAnsi="华文仿宋;仿宋_GB2312" w:cs="宋体" w:eastAsia="华文仿宋;仿宋_GB2312"/>
          <w:color w:val="000000"/>
          <w:kern w:val="0"/>
          <w:sz w:val="32"/>
          <w:szCs w:val="32"/>
          <w:lang w:eastAsia="zh-CN"/>
        </w:rPr>
        <w:t>湖北文理学院美术学院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4:00Z</dcterms:created>
  <dc:creator>User</dc:creator>
  <dc:description/>
  <dc:language>en-US</dc:language>
  <cp:lastModifiedBy>Administrator</cp:lastModifiedBy>
  <dcterms:modified xsi:type="dcterms:W3CDTF">2017-02-05T02:39:54Z</dcterms:modified>
  <cp:revision>9</cp:revision>
  <dc:subject/>
  <dc:title>湖北文理学院课程考核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